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Проблемы адаптации первоклассников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  <w:u w:val="single"/>
        </w:rPr>
        <w:t>Способы их преодоления</w:t>
      </w:r>
      <w:r>
        <w:rPr>
          <w:b/>
          <w:i/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sz w:val="28"/>
          <w:szCs w:val="28"/>
        </w:rPr>
        <w:t>Адаптация это механизм социализации личности, включение ее в систему новых отношений и общественных связей. При поступлении первоклассника в школу он попадает в абсолютно иные условия существования и новый круг общения. Психологический анализ особенностей адаптации первоклассников к школе  выявил следующие пробле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садика, где дошкольники считались самыми старшими детьми в коллективе, первоклассники являются младшими ученик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у ребенка был щадящий режим дня, тогда как в школе четкий распорядок и строгая дисципли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круг первоклассника появляются много новых людей, как среди взрослых, так и среди детей, с которыми необходимо устанавливать связ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аптация первоклассника может длиться от двух недель до полугода. Продолжительность периода адаптации зависит от таких фактор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особенностей ребен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я готовности к школ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и развития социальных навык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адаптационного процесса является адекватное включение первоклассника в новую социальную ситуаци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ачного сочетания внешних и внутришкольных факторов ребенок без проблем «входит» в школьную жизнь и не испытывает эмоционального дискомфорта при нахождении в классе. Однако иногда могут возникнуть определенные трудности в адаптации первоклассников к школ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хроническая неуспеваемость</w:t>
      </w:r>
      <w:r>
        <w:rPr>
          <w:sz w:val="28"/>
          <w:szCs w:val="28"/>
        </w:rPr>
        <w:t xml:space="preserve"> - возникает на фоне низкой работоспособности или несформированности учебных ум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од от действительности_ проявляется у детей, обделенных вниманием, на уроках они абсолютно не слушают объяснения учителя, а «погружаются в себя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негативистская демонстративность</w:t>
      </w:r>
      <w:r>
        <w:rPr>
          <w:sz w:val="28"/>
          <w:szCs w:val="28"/>
        </w:rPr>
        <w:t xml:space="preserve"> – характеризуется плохим поведением ребенка с целью обратить на себя внима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вербализм </w:t>
      </w:r>
      <w:r>
        <w:rPr>
          <w:sz w:val="28"/>
          <w:szCs w:val="28"/>
        </w:rPr>
        <w:t>– является особым типом развития ребенка, при котором у него очень развита речь, но имеется задержка логического и образного мышл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тобы решить перечисленные проблемы адаптации ребенка к школе необходимо выявить и устранить причину </w:t>
      </w:r>
      <w:r>
        <w:rPr>
          <w:i/>
          <w:sz w:val="28"/>
          <w:szCs w:val="28"/>
        </w:rPr>
        <w:t>дезадаптации,</w:t>
      </w:r>
      <w:r>
        <w:rPr>
          <w:sz w:val="28"/>
          <w:szCs w:val="28"/>
        </w:rPr>
        <w:t xml:space="preserve"> сформировать у первоклассника положительную мотивацию к повседневной учебной деятельности, оказать ему моральную и эмоциональную поддержку. Создать благоприятный психологический климат по отношению к ребенку со стороны всех членов семьи. Роль самооценки  ребенка в адаптации к школе (чем ниже самооценка, тем больше трудностей у ребенка в школе). Первое условие школьного успеха – </w:t>
      </w:r>
      <w:r>
        <w:rPr>
          <w:b/>
          <w:sz w:val="28"/>
          <w:szCs w:val="28"/>
        </w:rPr>
        <w:t>самоценность</w:t>
      </w:r>
      <w:r>
        <w:rPr>
          <w:sz w:val="28"/>
          <w:szCs w:val="28"/>
        </w:rPr>
        <w:t xml:space="preserve"> ребенка для его родителей. Формирование интереса к школе, прожитому школьному дню. Обязательное знакомство с ребятами по классу и возможность их общения после школы. Недопустимость физических мер воздействия, запугивания, критики в адрес ребенка, особенно в присутствии других людей (бабушек, дедушек, сверстников). Исключение таких мер наказания, как лишение удовольствий, физические и психические наказания. Учет темперамента ребенка в период адаптации к школьному обучению. Предоставление ребенку самостоятельности в учебной работе и организация контроля за его учебной деятельностью. Поощрения ребенка и не только за учебные успехи. Моральное стимулирование достижений ребенка. Развитие самоконтроля и самооценки, самодостаточности ребен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едагог отделения</w:t>
      </w:r>
    </w:p>
    <w:p>
      <w:pPr>
        <w:pStyle w:val="Normal"/>
        <w:spacing w:lineRule="auto" w:line="276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диагностики, социально-правовой и </w:t>
      </w:r>
    </w:p>
    <w:p>
      <w:pPr>
        <w:pStyle w:val="Normal"/>
        <w:spacing w:lineRule="auto" w:line="276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й помощи</w:t>
      </w:r>
    </w:p>
    <w:p>
      <w:pPr>
        <w:pStyle w:val="Normal"/>
        <w:spacing w:lineRule="auto" w:line="276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риенко Е.Л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22:26:00Z</dcterms:created>
  <dc:creator>User</dc:creator>
  <dc:description/>
  <cp:keywords/>
  <dc:language>en-US</dc:language>
  <cp:lastModifiedBy>Admin</cp:lastModifiedBy>
  <dcterms:modified xsi:type="dcterms:W3CDTF">2023-09-26T07:12:00Z</dcterms:modified>
  <cp:revision>5</cp:revision>
  <dc:subject/>
  <dc:title/>
</cp:coreProperties>
</file>