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FF66" w:val="clear"/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Здоровое</w:t>
            </w:r>
            <w:r>
              <w:rPr>
                <w:rFonts w:cs="Bernard MT Condensed" w:ascii="Bernard MT Condensed" w:hAnsi="Bernard MT Condensed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 xml:space="preserve">питание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отличное</w:t>
            </w:r>
            <w:r>
              <w:rPr>
                <w:rFonts w:cs="Bernard MT Condensed" w:ascii="Bernard MT Condensed" w:hAnsi="Bernard MT Condensed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настр</w:t>
            </w:r>
            <w:r>
              <w:rPr>
                <w:rFonts w:cs="Calibri" w:ascii="Cambria" w:hAnsi="Cambria"/>
                <w:b/>
                <w:sz w:val="40"/>
                <w:szCs w:val="40"/>
              </w:rPr>
              <w:t>о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671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итание </w:t>
            </w:r>
            <w:r>
              <w:rPr>
                <w:lang w:val="en-US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дин из главных факторов, вливающих на здоровье челавека. Неправильное, нездоровое питание, выражающееся как в недостаточном, так и чрезмерном потреблении пищи, может служить причиной развития хронических заболеваний, приобретающих характер эпидемии и ставших за последние десятилетия основной причиной потери трудоспособности населения земного шар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авильное питание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  <w:lang w:val="en-US" w:eastAsia="en-US"/>
              </w:rPr>
              <w:t>- это то, о чем должны заботиться родители в первую очередь, желая видеть своего ребенка здоровым. Родителям нельзя забывать о том, что соблюдение режима питания – основа здоровогообраза жизни.</w:t>
            </w:r>
          </w:p>
        </w:tc>
        <w:tc>
          <w:tcPr>
            <w:tcW w:w="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66" w:val="clear"/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замен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-яблоко или груша - вместо конфеты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8"/>
                <w:szCs w:val="28"/>
              </w:rPr>
              <w:t>-печенье – вместо шоколадного батончика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ко – вместо газированных напитков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мтики свежей или подсушенной моркови – вместо сухариков;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хофрукты или орехи – вместо чипсов.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жие овощи и фрукты –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источник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868045</wp:posOffset>
                  </wp:positionV>
                  <wp:extent cx="490855" cy="490855"/>
                  <wp:effectExtent l="0" t="0" r="0" b="0"/>
                  <wp:wrapTight wrapText="bothSides">
                    <wp:wrapPolygon edited="0">
                      <wp:start x="-309" y="0"/>
                      <wp:lineTo x="-309" y="21139"/>
                      <wp:lineTo x="21600" y="21139"/>
                      <wp:lineTo x="21600" y="0"/>
                      <wp:lineTo x="-309" y="0"/>
                    </wp:wrapPolygon>
                  </wp:wrapTight>
                  <wp:docPr id="2" name="image_thumb-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thumb-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256665</wp:posOffset>
                  </wp:positionV>
                  <wp:extent cx="435610" cy="325120"/>
                  <wp:effectExtent l="0" t="0" r="0" b="0"/>
                  <wp:wrapTight wrapText="bothSides">
                    <wp:wrapPolygon edited="0">
                      <wp:start x="-336" y="0"/>
                      <wp:lineTo x="-336" y="21072"/>
                      <wp:lineTo x="21600" y="21072"/>
                      <wp:lineTo x="21600" y="0"/>
                      <wp:lineTo x="-336" y="0"/>
                    </wp:wrapPolygon>
                  </wp:wrapTight>
                  <wp:docPr id="3" name="Телеф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елеф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049145</wp:posOffset>
                      </wp:positionV>
                      <wp:extent cx="2999105" cy="626110"/>
                      <wp:effectExtent l="32385" t="31750" r="8255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626040"/>
                              </a:xfrm>
                              <a:custGeom>
                                <a:avLst/>
                                <a:gdLst>
                                  <a:gd name="textAreaLeft" fmla="*/ 0 w 1700280"/>
                                  <a:gd name="textAreaRight" fmla="*/ 1700640 w 1700280"/>
                                  <a:gd name="textAreaTop" fmla="*/ 0 h 354960"/>
                                  <a:gd name="textAreaBottom" fmla="*/ 355320 h 35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66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ил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иетическая сестра: Подкуйкина Е. Г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t" style="position:absolute;margin-left:7.4pt;margin-top:161.35pt;width:236.1pt;height:49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етическая сестра: Подкуйкина Е. 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66ff33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итами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5645</wp:posOffset>
                      </wp:positionV>
                      <wp:extent cx="2938145" cy="1065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814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44450">
                                <a:solidFill>
                                  <a:srgbClr val="66FF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540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ролетарск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спект 50лет Октября 31 А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8 (86374) 9-90-27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FF33" strokeweight="3pt" style="position:absolute;rotation:-0;width:231.35pt;height:83.9pt;mso-wrap-distance-left:9.05pt;mso-wrap-distance-right:9.05pt;mso-wrap-distance-top:0pt;mso-wrap-distance-bottom:0pt;margin-top:56.35pt;mso-position-vertical-relative:text;margin-left: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7540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 Пролетарск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спект 50лет Октября 31 А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8 (86374) 9-90-27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8409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БУСОН Р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РЦ Пролетарского района»</w:t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rFonts w:ascii="Cambria" w:hAnsi="Cambria" w:eastAsia="Cambria" w:cs="Cambria"/>
                <w:b/>
                <w:b/>
                <w:color w:val="18029A"/>
                <w:sz w:val="44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Советы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3544570</wp:posOffset>
                      </wp:positionV>
                      <wp:extent cx="2228850" cy="570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ё о правильном питании и полезных продукта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44.9pt;mso-wrap-distance-left:2.9pt;mso-wrap-distance-right:2.9pt;mso-wrap-distance-top:2.9pt;mso-wrap-distance-bottom:2.9pt;margin-top:279.1pt;mso-position-vertical-relative:text;margin-left:63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Style1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ё о правильном питании и полезных продук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8001000</wp:posOffset>
                      </wp:positionH>
                      <wp:positionV relativeFrom="paragraph">
                        <wp:posOffset>3544570</wp:posOffset>
                      </wp:positionV>
                      <wp:extent cx="2228850" cy="570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ё о правильном питании и полезных продуктах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44.9pt;mso-wrap-distance-left:2.9pt;mso-wrap-distance-right:2.9pt;mso-wrap-distance-top:2.9pt;mso-wrap-distance-bottom:2.9pt;margin-top:279.1pt;mso-position-vertical-relative:text;margin-left:63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Style12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ё о правильном питании и полезных продук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родителям</w:t>
            </w:r>
            <w:r>
              <w:rPr>
                <w:lang w:val="en-US" w:eastAsia="en-US"/>
              </w:rPr>
              <w:drawing>
                <wp:inline distT="0" distB="0" distL="0" distR="0">
                  <wp:extent cx="2876550" cy="191833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  <w:lang w:val="en-US" w:eastAsia="en-US"/>
              </w:rPr>
              <w:t>по питанию детей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9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0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7658100</wp:posOffset>
                  </wp:positionH>
                  <wp:positionV relativeFrom="paragraph">
                    <wp:posOffset>5772150</wp:posOffset>
                  </wp:positionV>
                  <wp:extent cx="1657350" cy="1591310"/>
                  <wp:effectExtent l="0" t="0" r="0" b="0"/>
                  <wp:wrapNone/>
                  <wp:docPr id="11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2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7772400</wp:posOffset>
                  </wp:positionH>
                  <wp:positionV relativeFrom="paragraph">
                    <wp:posOffset>4343400</wp:posOffset>
                  </wp:positionV>
                  <wp:extent cx="1657350" cy="1591310"/>
                  <wp:effectExtent l="0" t="0" r="0" b="0"/>
                  <wp:wrapNone/>
                  <wp:docPr id="13" name="Сним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ним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ролетарск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840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колько совет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итанию дошколь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воспитывать культуру еды – есть за красиво накрытым столом, тщательно пережевывать пищу, пользоваться столовыми приборами, не спеш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 не заставляйте ребенка есть через силу. Неважно, осталось ли ещё что-то на тарелке или просто ребенок в данный момент плохо ест в силу каких-либо причи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гоняйте ребенка во время еды. По мере насыщения ребенок, делает все более длительные перерывы в еде. Это не медлительность, а важная функция биологического механизма насыщ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разовое питание является оптимальным, когда прием пищи происходит с интервалом в 4-5 часов в одно и то же время. Завтрак должен составлять 20% суточного рациона, обед 30-35%, полдник -15%, ужин -25%, второй ужин 5-10%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воляйте ребенку питаться только сладостями, газированными напитками, чипсами, орешками, продуктами быстрого приготовления и полуфабрикатами. Эти продукты можно есть лишь изред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йте, что жидкие блюда (суп, кисель, компот) сохраняют ощущения сытости в желудке до 4 часов, а твердая пища только  до 2 час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йтесь разнообразить питание ребенка за счет увеличения клетчатки, которая содержится в ягодах, фруктах и овощ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йте всегда  кипяченую воду для питья в свободном доступе для ребенка. Питьевой баланс организма ребенка – важная составляющая общего физического развити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635</wp:posOffset>
                  </wp:positionV>
                  <wp:extent cx="1861185" cy="113538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AutoShape 16" descr="https://prochado.ru/images/blog/wp-content/uploads/2020/02/vegetable-soup--2000x1200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8409" w:val="clear"/>
          </w:tcPr>
          <w:p>
            <w:pPr>
              <w:pStyle w:val="Style11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набор продуктов, используемых в питании ребенка дошкольного возраста, должны входить различные сорта хлеба, разнообразные овощи и фрукты, крупы, макаронные изделия, бобовые, нежирные сорта мяса, курица, рыба, сливочное и растительное масло, молоко и кисло-молочные продукты (кефир,ряженка, йогурт, творог.)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en-US" w:eastAsia="en-US"/>
              </w:rPr>
              <w:t>ясо можно готовить в отварном и тушеном виде (паровые котлеты, бефстроганов, рулет, гуляш,биточки), овощи отварные и овощное рагу, запеканки, овощные котлеты и др.</w:t>
            </w:r>
          </w:p>
          <w:p>
            <w:pPr>
              <w:pStyle w:val="Style1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2125" cy="20281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lang w:val="en-US" w:eastAsia="en-US"/>
              </w:rPr>
              <w:t>ля приготовления овощных блюд можно использовать квашенные солёные замороженные, или овощи.</w:t>
            </w:r>
          </w:p>
          <w:p>
            <w:pPr>
              <w:pStyle w:val="Style11"/>
              <w:spacing w:lineRule="auto" w:line="276"/>
              <w:jc w:val="both"/>
              <w:rPr>
                <w:rFonts w:ascii="Mistral" w:hAnsi="Mistral" w:cs="Mistr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718185</wp:posOffset>
                  </wp:positionV>
                  <wp:extent cx="1676400" cy="1231900"/>
                  <wp:effectExtent l="0" t="0" r="0" b="0"/>
                  <wp:wrapSquare wrapText="bothSides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итании детей необходимо широко использовать салаты из свежих и вареных овощей, которые могут быть самостоятельным блюдом или гарниром ко второму блюду.В салаты и овощные блюда полезно  добавлять растительное масло.</w:t>
            </w:r>
          </w:p>
        </w:tc>
        <w:tc>
          <w:tcPr>
            <w:tcW w:w="4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8409" w:val="clear"/>
          </w:tcPr>
          <w:p>
            <w:pPr>
              <w:pStyle w:val="Style12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096260" cy="206883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widowControl w:val="false"/>
              <w:ind w:left="357" w:hanging="357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2"/>
                <w:szCs w:val="22"/>
              </w:rPr>
              <w:t>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м отличается от взрослого бурным ростом, интенсивным течением обменных процессов. В связи с этим организм ребенка испытывает высокую потребность во всех питательных веществах - белках, жирах, углеводах, а также витаминах и минеральных веществах. Сбалансированное питание , здоровые пищевые привычки и эффективная работа системы пищеварения- залог обеспечения нормального роста и развития детского организма.</w:t>
            </w:r>
          </w:p>
          <w:p>
            <w:pPr>
              <w:pStyle w:val="Style12"/>
              <w:widowControl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В</w:t>
            </w:r>
            <w:r>
              <w:rPr>
                <w:sz w:val="22"/>
                <w:szCs w:val="22"/>
              </w:rPr>
              <w:t xml:space="preserve"> настоящее время наиболее распространенным нарушением процесса развития ребенка вследствие неправильного питания является избыточный вес (ожирение). Помните! Избыточная масса тела, если она не связана с какими-либо заболеваниями, чаще всего развивается вследствие систематического переедания. Причины зависят от характера пищи и питания, кулинарных пристрастий семьи, их традиций и образа жизни.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  <w:font w:name="Arial Black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2">
    <w:name w:val="нормальный"/>
    <w:basedOn w:val="Normal"/>
    <w:qFormat/>
    <w:pPr>
      <w:spacing w:lineRule="auto" w:line="324" w:before="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Medik</cp:lastModifiedBy>
  <cp:lastPrinted>2023-08-24T11:06:00Z</cp:lastPrinted>
  <dcterms:modified xsi:type="dcterms:W3CDTF">2023-08-24T08:08:00Z</dcterms:modified>
  <cp:revision>17</cp:revision>
  <dc:subject/>
  <dc:title>Буклет здоровый образ жизни для дошкольников.docx</dc:title>
</cp:coreProperties>
</file>